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086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Algebra 2/Trigonometry 1</w:t>
                              <w:tab/>
                              <w:tab/>
                              <w:t>Name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</w:rPr>
                              <w:t>Graphing Rational Function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rections: Complete the following in order to sketch the graph of each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Algebra 2/Trigonometry 1</w:t>
                        <w:tab/>
                        <w:tab/>
                        <w:t>Name: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</w:rPr>
                        <w:t>Graphing Rational Function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orkshe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irections: Complete the following in order to sketch the graph of each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795</wp:posOffset>
                </wp:positionH>
                <wp:positionV relativeFrom="paragraph">
                  <wp:posOffset>179705</wp:posOffset>
                </wp:positionV>
                <wp:extent cx="37426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isc.</w:t>
                            </w:r>
                            <w:r>
                              <w:rPr/>
                              <w:t xml:space="preserve"> ( _____ , _____ )         </w:t>
                            </w:r>
                            <w:r>
                              <w:rPr>
                                <w:i/>
                              </w:rPr>
                              <w:t>V.A. 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14.1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isc.</w:t>
                      </w:r>
                      <w:r>
                        <w:rPr/>
                        <w:t xml:space="preserve"> ( _____ , _____ )         </w:t>
                      </w:r>
                      <w:r>
                        <w:rPr>
                          <w:i/>
                        </w:rPr>
                        <w:t>V.A. 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53340</wp:posOffset>
                </wp:positionV>
                <wp:extent cx="322580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76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274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274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2749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90pt;mso-wrap-distance-left:9.05pt;mso-wrap-distance-right:9.05pt;mso-wrap-distance-top:0pt;mso-wrap-distance-bottom:0pt;margin-top:4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2749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2749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274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78435</wp:posOffset>
                </wp:positionV>
                <wp:extent cx="3742690" cy="286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isc.</w:t>
                            </w:r>
                            <w:r>
                              <w:rPr/>
                              <w:t xml:space="preserve"> ( _____ , _____ )         </w:t>
                            </w:r>
                            <w:r>
                              <w:rPr>
                                <w:i/>
                              </w:rPr>
                              <w:t>V.A. 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1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isc.</w:t>
                      </w:r>
                      <w:r>
                        <w:rPr/>
                        <w:t xml:space="preserve"> ( _____ , _____ )         </w:t>
                      </w:r>
                      <w:r>
                        <w:rPr>
                          <w:i/>
                        </w:rPr>
                        <w:t>V.A. 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274570</wp:posOffset>
                </wp:positionV>
                <wp:extent cx="3742690" cy="2866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isc.</w:t>
                            </w:r>
                            <w:r>
                              <w:rPr/>
                              <w:t xml:space="preserve"> ( _____ , _____ )         </w:t>
                            </w:r>
                            <w:r>
                              <w:rPr>
                                <w:i/>
                              </w:rPr>
                              <w:t>V.A.  x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179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isc.</w:t>
                      </w:r>
                      <w:r>
                        <w:rPr/>
                        <w:t xml:space="preserve"> ( _____ , _____ )         </w:t>
                      </w:r>
                      <w:r>
                        <w:rPr>
                          <w:i/>
                        </w:rPr>
                        <w:t>V.A.  x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0-28T12:34:00Z</dcterms:modified>
  <cp:revision>86</cp:revision>
  <dc:subject/>
  <dc:title>Matt Wolf</dc:title>
</cp:coreProperties>
</file>